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актичних модулів з курсу «Вок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нна форма навчанн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кур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Робота над формуванням навичок художнього виконання пісен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над формуванням художньої виразності вокального виконанн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уття навичок співу без супровод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тодичні рекомендації: </w:t>
      </w:r>
      <w:r>
        <w:rPr>
          <w:sz w:val="28"/>
          <w:szCs w:val="28"/>
        </w:rPr>
        <w:t>Розуміння і можливість виявити зміст твору і художній образ (контрастні зіставлення в творі, користування відмітками нюансування), спів відповідний до зміст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шенко Л. Поради співакам – солістам. – К., 1958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Доливо А. Певе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 и песня. – М.: Музгиз, 194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Засвоєння та усвідомлення змісту основних понять теорії голосоутворенн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: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хронаксична та міоеластична теорії голосоутворення.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розуміння біофізичних механізмів співацького процесу, стійкі критерії якості співу, розвиток активного вокального слух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тодичні рекомендації: </w:t>
      </w:r>
      <w:r>
        <w:rPr>
          <w:sz w:val="28"/>
          <w:szCs w:val="28"/>
        </w:rPr>
        <w:t xml:space="preserve">Опанувати і засвоїти основні теорії голосоутворення (перший – легені, другий – гортань, третій – носоглотка і артикуляція), правильно атакувати вокальний звук, взяти його зразу, при цьому володіти вокальним слухом та правильним інтонуванням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– М.: Музыка, 1968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олосу: Програма для учбових закладів. – М., 198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3. У</w:t>
      </w:r>
      <w:r>
        <w:rPr>
          <w:sz w:val="28"/>
          <w:szCs w:val="28"/>
        </w:rPr>
        <w:t>досконалення співацького дихання та відчуття опори зву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: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ийомів та вправ, націлених на удосконалення співацького дихання.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нування відчуття опори звуку при виконанні вокальних творів кантиленного характер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тодичні рекомендації: </w:t>
      </w:r>
      <w:r>
        <w:rPr>
          <w:sz w:val="28"/>
          <w:szCs w:val="28"/>
        </w:rPr>
        <w:t>Навчитись правильно вдихати і видихати повітря в співі, економно витрачаючи його. Правильне дихання – рівний, довгий, без надмірного коливання вокальний зву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обени А.Г. Методика обучения сольному пению. – М.: Просвещение, 1987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И.К. Искусство пения. – М.: Музика, 196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Робота над вирівнюванням регістрів співацького голосу та поступове розширення діапазо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над комплексом вправ, націлених на вирівнювання регістрів співацького голосу.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ове виконання вправ на розширення діапазон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тодичні рекомендації: </w:t>
      </w:r>
      <w:r>
        <w:rPr>
          <w:sz w:val="28"/>
          <w:szCs w:val="28"/>
        </w:rPr>
        <w:t>Розуміння і опанування регістрами грудним і головним. Навчитись відрізняти їх один від одного, рівно і правильно звучати на всьому діапазоні. Поступово спробувати розширення діапазон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шенко Л. Поради співакам – вокалістам. – К., 1958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– М.: Музыка, 1968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 В.П. Вокальный слух и голос. – М.: Музика, 1965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М.К. Искусство пеня. – М.: Музика, 196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альні вправи: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т Ф. Школа пеня. Избранные упражнения для голоса с фортепиано. – М.: Музыка, 1965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енська І.А. Вокаліз для співаків – початківців. – К.: Музична Україна, 1971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-Конкона. 50 вокализов . №1-11. (для средних голосов)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яновская А. 50 вокальных этюдов на основе народной песни. №1-10 (для высоких и средних голосов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ний репертуар: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ський А. «Зозуля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інка М. «не щебечи соловейко»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аников О. «Музиканти», «Пташка», «Колискова», «Ніч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Гендель. Ария с оперы «Оттон». Если б ты зна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а Ф. «сипле сніг», «Наша хата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левський Д. «Шкільні роки», «Шкільні роки», «Спокійної ночі», «Наш край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-Анатольський А. «Помідорчик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 шов В. «Шкільний вальс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Манфроче. Ариетта «Сердце мое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оцарт. «Маленькая пряха», «Волшебник». 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А. Даргомыжского, сл. М.Лермонтова «Мне грустно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 Гурнакова, сл. Н.Огарева «Внутренняя музыка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В.Лобка, сл. Д.Луценка «Зозуленька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П.Кольцова «Так и рвется душа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Ф.Надененка, сл. В.Коваленка. «Лірична пісня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Н.Хренникова, сл. А.Гладкова «Колыбельная Светланы»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ський С. «новий рік», «Весняна пісенька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 нар. песня «Не карите меня, не браните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Римський-Корсаков. «Тихо вечер догорает», «Ель и пальма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карлатти. «Ах нет сил сносить терзанья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Ой літає соколонько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Ти до мене не ходи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Ой я маю чорні брови», «Лугом їду»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Шуберт. «Розочка в поле», «К вес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кур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Формування навичок використання різних типів атаки зву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три типи співацької атаки: тверду,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ку, придихальну. 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вички використання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ої атаки зву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Методичні рекомендації: </w:t>
      </w:r>
      <w:r>
        <w:rPr>
          <w:sz w:val="28"/>
          <w:szCs w:val="28"/>
        </w:rPr>
        <w:t xml:space="preserve">Зрозуміти навчальний момент – атака звуку. Це одночасна робота голосових зв'язок і дихання. Використання м’якої атаки у вивчаємих творах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абени А.Г. Методика обучения сольному пению. – М.: Просвещение, 198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Удосконалення фонетичного звуку, дикції та артикуляції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комплексу вокально-технічних вправ для розучування співацьких умінь: дикції та артикуляції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Виконання вправ на формування фонетичного слух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тодичні рекомендації: </w:t>
      </w:r>
      <w:r>
        <w:rPr>
          <w:sz w:val="28"/>
          <w:szCs w:val="28"/>
        </w:rPr>
        <w:t>Спроба використати всі органи, які приймають участь у формуванні дикції та артикуляції звуку. Виконання вправ (беззвучне декламування тексту перед дзеркалом, різні види вокалізації – легато, стакато, вправи на голосні звуки і т.д.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Вопросы вокальной педагогики. – М.: Музыка, 1998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абени А.Г. Методика обучения сольному пению. – М.: Просвещение, 1987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Тема 3. </w:t>
      </w:r>
      <w:r>
        <w:rPr>
          <w:sz w:val="28"/>
        </w:rPr>
        <w:t>Доведення до автоматизму навички співацького дихання, співацької опори та атакою звук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над комплексом вокально-технічних вправ на диханн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коналення володіння співацькою опорою та атакою звуку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Розуміння правильності повноцінного звучання, контроль під час співу, послідовні звуки в діапазоні (регістри), володіння ними (грудним, головним і мішаним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Менабени А.Г. Методика обучения сольному пению. – М.: Просвещение, 1987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Тема 4. </w:t>
      </w:r>
      <w:r>
        <w:rPr>
          <w:sz w:val="28"/>
        </w:rPr>
        <w:t xml:space="preserve">Розвиток рухливості голосу.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вправ на розвиток рухливості голосу.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окальних творів, які потребують гнучкості і рухливості голосу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Розуміння правильності повноцінного звучання, контроль під час співу, послідовні звуки в діапазоні (регістри), володіння ними (грудним, головним і мішаним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Література: </w:t>
      </w:r>
    </w:p>
    <w:p>
      <w:pPr>
        <w:pStyle w:val="Normal"/>
        <w:numPr>
          <w:ilvl w:val="0"/>
          <w:numId w:val="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данович А.П. Некоторые вопросы вокальной методики. – Л., 1965.</w:t>
      </w:r>
    </w:p>
    <w:p>
      <w:pPr>
        <w:pStyle w:val="Normal"/>
        <w:numPr>
          <w:ilvl w:val="0"/>
          <w:numId w:val="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енабени А.Г. Методика обучения сольному пению. – М.: Просвещение, 1987.</w:t>
      </w:r>
    </w:p>
    <w:p>
      <w:pPr>
        <w:pStyle w:val="Normal"/>
        <w:numPr>
          <w:ilvl w:val="0"/>
          <w:numId w:val="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розов В.П. Вокальный слух и голос. – М., 1965.</w:t>
      </w:r>
    </w:p>
    <w:p>
      <w:pPr>
        <w:pStyle w:val="Normal"/>
        <w:numPr>
          <w:ilvl w:val="0"/>
          <w:numId w:val="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роз В.П. Тайны вокальной речи. – М.: Наука, 1967.</w:t>
      </w:r>
    </w:p>
    <w:p>
      <w:pPr>
        <w:pStyle w:val="Normal"/>
        <w:numPr>
          <w:ilvl w:val="0"/>
          <w:numId w:val="7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заренко И.К. Искусство пения. – М.: Музыка, 1968.</w:t>
      </w:r>
    </w:p>
    <w:p>
      <w:pPr>
        <w:pStyle w:val="Normal"/>
        <w:ind w:left="360" w:hanging="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Рекомендований репертуар: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тховен Л. </w:t>
      </w:r>
      <w:r>
        <w:rPr>
          <w:sz w:val="28"/>
        </w:rPr>
        <w:t>“Бабак”, “Травнева пісня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інка М. </w:t>
      </w:r>
      <w:r>
        <w:rPr>
          <w:sz w:val="28"/>
        </w:rPr>
        <w:t>“не щебечи соловейко”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ргомижський О. Пісня рибки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</w:rPr>
        <w:t>Естон. нар. пісня “Кукушка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Жерпбін М. </w:t>
      </w:r>
      <w:r>
        <w:rPr>
          <w:sz w:val="28"/>
        </w:rPr>
        <w:t>“Веселий марш”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кр. нар. п</w:t>
      </w:r>
      <w:r>
        <w:rPr>
          <w:sz w:val="28"/>
        </w:rPr>
        <w:t xml:space="preserve">існя </w:t>
      </w:r>
      <w:r>
        <w:rPr>
          <w:sz w:val="28"/>
          <w:lang w:val="ru-RU"/>
        </w:rPr>
        <w:t xml:space="preserve">в обробці С.Чернецького </w:t>
      </w:r>
      <w:r>
        <w:rPr>
          <w:sz w:val="28"/>
        </w:rPr>
        <w:t>“Ой у лузі червона калина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кр. нар. п</w:t>
      </w:r>
      <w:r>
        <w:rPr>
          <w:sz w:val="28"/>
        </w:rPr>
        <w:t>і</w:t>
      </w:r>
      <w:r>
        <w:rPr>
          <w:sz w:val="28"/>
          <w:lang w:val="ru-RU"/>
        </w:rPr>
        <w:t xml:space="preserve">сня </w:t>
      </w:r>
      <w:r>
        <w:rPr>
          <w:sz w:val="28"/>
        </w:rPr>
        <w:t>“Над річкою бережком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кр. </w:t>
      </w:r>
      <w:r>
        <w:rPr>
          <w:sz w:val="28"/>
        </w:rPr>
        <w:t>нар. пісня “Чи я в лузі не калина була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</w:rPr>
        <w:t>Укр.. нар. пісня “Ой гаю, мій гаю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К.Данкевича, сл. О.Новицкого. Песня Олеси с киноф. «Рожденные бурей»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О.Даргомыжского, сл. О.Кольцова «Не скажу ни кому»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И.Дунаевского, сл. И.Янковской. Песня Кето с оперы «Золотая долина»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И.Дунаевского, сл. М.Матусовского «Школьній вальс»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</w:rPr>
        <w:t>муз. Е.Зубкова, сл. В.Сосюри “Веснянка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</w:rPr>
        <w:t>муз. О.Злоткіна, сл. В.Герасимова “Маки червоні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Дж. Керн, сл. О.Харбака «Дым»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</w:rPr>
        <w:t>муз. І.Поклада, сл. Б.Олійника “Пісня про матір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</w:rPr>
        <w:t>муз. Я.Степового, сл. Л.Українки “Колискова”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В.Шаинского, сл. М.Матусовского «Крейсер Аврора»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С.Рахманинова, сл. А.Плещеева «Полюбила я на печаль свою»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</w:rPr>
        <w:t>муз. Я.Степового, сл. Т.Шевченка “Три шляхи”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муз. Ю.Чичкова, сл. Я.Халецького “</w:t>
      </w:r>
      <w:r>
        <w:rPr>
          <w:sz w:val="28"/>
          <w:lang w:val="ru-RU"/>
        </w:rPr>
        <w:t>Из чего же, из чего же</w:t>
      </w:r>
      <w:r>
        <w:rPr>
          <w:sz w:val="28"/>
        </w:rPr>
        <w:t>”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М.Яковлева, сл. А.Пушкина «Зимний вечер»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имский-Корсаков Н. Песня Любаши с опері «Царская невеста»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уман Д. Альбом пісень для юнацтва.</w:t>
      </w:r>
    </w:p>
    <w:p>
      <w:pPr>
        <w:pStyle w:val="Normal"/>
        <w:numPr>
          <w:ilvl w:val="0"/>
          <w:numId w:val="59"/>
        </w:numPr>
        <w:jc w:val="both"/>
        <w:rPr>
          <w:sz w:val="28"/>
          <w:lang w:val="ru-RU"/>
        </w:rPr>
      </w:pPr>
      <w:r>
        <w:rPr>
          <w:sz w:val="28"/>
        </w:rPr>
        <w:t>Фільц Б. “Смерічка”.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курс</w:t>
      </w:r>
    </w:p>
    <w:p>
      <w:pPr>
        <w:pStyle w:val="Normal"/>
        <w:jc w:val="both"/>
        <w:rPr/>
      </w:pPr>
      <w:r>
        <w:rPr>
          <w:i/>
          <w:iCs/>
          <w:sz w:val="28"/>
        </w:rPr>
        <w:t>Тема 1</w:t>
      </w:r>
      <w:r>
        <w:rPr>
          <w:iCs/>
          <w:sz w:val="28"/>
        </w:rPr>
        <w:t>. Ов</w:t>
      </w:r>
      <w:r>
        <w:rPr>
          <w:sz w:val="28"/>
        </w:rPr>
        <w:t>олодіння декламаційною виразністю виконання, зберігаючи повноцінне звучання голос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нування декламаційної виразності виконання заради розкриття художнього образу вокального твору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навичкою переходу від співу до мовлення і навпак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навичок виконання пісні шкільного репертуару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Опанування правильним звукоутворенням заради розкриття і повноцінного вокального звучання твору (мускульно-дихальні та слухові відчуття, які допомагають в звучанні, вміння настроїти свій голос на ідеальне звучання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  <w:lang w:val="ru-RU"/>
        </w:rPr>
        <w:t>Дмитриев Л.Б. Вопросы вокальной педагогики. – М.: Музыка, 1976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8"/>
        </w:rPr>
        <w:t xml:space="preserve">Тема 3. </w:t>
      </w:r>
      <w:r>
        <w:rPr>
          <w:sz w:val="28"/>
        </w:rPr>
        <w:t xml:space="preserve">Робота над формуванням активного вокального слуху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  <w:szCs w:val="28"/>
        </w:rPr>
        <w:t>Вироблення і удосконалення певної співацької форманти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  <w:szCs w:val="28"/>
        </w:rPr>
        <w:t>Удосконалення спеціальної вокально-технічних прийомів співацької атаки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Доведення до автоматизму комплексу вокально-технічних навичок, необхідних в межах знань курсу, аналіз вокального процесу, висновки та рекомендації щодо усунення недолік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  <w:lang w:val="ru-RU"/>
        </w:rPr>
        <w:t>Дмитриев А.Б. Основы вокальной методики. – М., 1965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  <w:lang w:val="ru-RU"/>
        </w:rPr>
        <w:t>Зданович А.П. Некоторые вопросы вокальной методики. – Л., 1965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  <w:lang w:val="ru-RU"/>
        </w:rPr>
        <w:t>Менабени А.Г. Методика обучения сольному пению. – М.: Прсвещение, 1978.</w:t>
      </w:r>
    </w:p>
    <w:p>
      <w:pPr>
        <w:pStyle w:val="Normal"/>
        <w:jc w:val="both"/>
        <w:rPr/>
      </w:pPr>
      <w:r>
        <w:rPr>
          <w:i/>
          <w:iCs/>
          <w:sz w:val="28"/>
          <w:lang w:val="ru-RU"/>
        </w:rPr>
        <w:t xml:space="preserve">Тема 4. </w:t>
      </w:r>
      <w:r>
        <w:rPr>
          <w:sz w:val="28"/>
          <w:lang w:val="ru-RU"/>
        </w:rPr>
        <w:t>П</w:t>
      </w:r>
      <w:r>
        <w:rPr>
          <w:sz w:val="28"/>
        </w:rPr>
        <w:t>і</w:t>
      </w:r>
      <w:r>
        <w:rPr>
          <w:sz w:val="28"/>
          <w:lang w:val="ru-RU"/>
        </w:rPr>
        <w:t>дготовка програми до ДЕК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Виконання арії, романс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Виконання народної пісні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Визначити епоху написання арії, романсу та зрозуміти характер виконання даного твору, доводячи звучання голосу до автоматизму в межах знань курсу «Вокал»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lang w:val="ru-RU"/>
        </w:rPr>
        <w:t>Абт Ф. Школа пения. Избранные упражнения для голоса с фортепиано. – М.: Музыка, 1985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Віленська І.А. Вокалізи для низького голосу з фортепіано. – К.: Мистецтво, 1960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lang w:val="ru-RU"/>
        </w:rPr>
        <w:t>Глинка М. Вокальные этюды №4, 10, 11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lang w:val="ru-RU"/>
        </w:rPr>
        <w:t>Зейдлер Г. Искусство пения. – М., 1987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lang w:val="ru-RU"/>
        </w:rPr>
        <w:t>Панофка Г. Искусство пения. – М., 1968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u w:val="single"/>
        </w:rPr>
        <w:t>Рекомендований репертуар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Бах И.С. Ария с кантаты №68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Бетховен Л. «До свиданья друг мой, Ненси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 xml:space="preserve">Д.Бонанчини. Ария Гризельды с оперы «Гризельда». «Страсть в душе моей».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Вебер К. Ария Реции. «Ах чего же еще ждать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Даргомыжский А. «Я затеплю свечу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Моцарт В.А. Ария Цермины с оперы «Дон Жуан». «Средство я знаю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уз. Г.Гладкова, сл. Т.Шевченка “Заповіт”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муз. </w:t>
      </w:r>
      <w:r>
        <w:rPr>
          <w:sz w:val="28"/>
          <w:lang w:val="ru-RU"/>
        </w:rPr>
        <w:t>Г.Генделя, сл. М.Бородавской . Ария Альмиры с оперы Ринальдо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уз. М.Глінки, сл. Н.Кукольніка “Жаворонок”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муз. А.Даргомыжского, сл. Ю.Жадовской «Чаруй меня, чаруй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уз. М.Лисенка, сл. Ж.Ларю “Коли настав чудовий май”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муз. Ж.Масне, сл. А.Галле «Эллегия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уз. П.Майбороди, сл. А.Малишка “Бідна мати моя”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уз. Я.Стеценка, сл. Т.Шевченка “Думи, мої...”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муз. И.Шварца, сл. Б.Окуджавы «Наряд подвенечный»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уз. В.Філіпченка, сл. М.Сингаївського “Тополина земля”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Укр. нар. пісня в обробці К.Стеценка “Журавель”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lang w:val="ru-RU"/>
        </w:rPr>
        <w:t xml:space="preserve">Укр. нар. </w:t>
      </w:r>
      <w:r>
        <w:rPr>
          <w:sz w:val="28"/>
        </w:rPr>
        <w:t>пісня “Ходить гарбуз по городу”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Скарлатти</w:t>
      </w:r>
      <w:r>
        <w:rPr>
          <w:sz w:val="28"/>
          <w:lang w:val="ru-RU"/>
        </w:rPr>
        <w:t xml:space="preserve"> Д. «Виолетта».</w:t>
      </w:r>
    </w:p>
    <w:p>
      <w:pPr>
        <w:pStyle w:val="Normal"/>
        <w:numPr>
          <w:ilvl w:val="0"/>
          <w:numId w:val="3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карлатти Д. Ария «Нет мне покоя».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курс</w:t>
      </w:r>
    </w:p>
    <w:p>
      <w:pPr>
        <w:pStyle w:val="Normal"/>
        <w:jc w:val="both"/>
        <w:rPr/>
      </w:pPr>
      <w:r>
        <w:rPr>
          <w:i/>
          <w:iCs/>
          <w:sz w:val="28"/>
        </w:rPr>
        <w:t>Тема 1</w:t>
      </w:r>
      <w:r>
        <w:rPr>
          <w:iCs/>
          <w:sz w:val="28"/>
        </w:rPr>
        <w:t>. Завершення основного етапу формування вокальної культури майбутнього вчителя музи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коналення набутих вокально-технічних навичок: звукоутворення, дихання, артикуляція, дикція. 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внювання звучання голосу по всьому діапазону. 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динамічних можливостей співацького голосу в умовах використання різних типів вокальної техніки. 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уття стійких вокальних уявлень. 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активного вокального слуху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Спираючись на досвід, набутий протягом курсу «Вокал» вміти настроїти свій голос на ідеальне звучання, показ можливостей співацького голосу, доведення до автоматизму вокальних можливосте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  <w:lang w:val="ru-RU"/>
        </w:rPr>
        <w:t>Голубев П. Советы молодым педагогам-вокалистам. – М., 1963.</w:t>
      </w:r>
    </w:p>
    <w:p>
      <w:pPr>
        <w:pStyle w:val="Normal"/>
        <w:numPr>
          <w:ilvl w:val="0"/>
          <w:numId w:val="12"/>
        </w:numPr>
        <w:rPr>
          <w:sz w:val="28"/>
          <w:u w:val="single"/>
        </w:rPr>
      </w:pPr>
      <w:r>
        <w:rPr>
          <w:sz w:val="28"/>
          <w:lang w:val="ru-RU"/>
        </w:rPr>
        <w:t>Зданович А.П. Некоторые вопросы вокальной методики. – Л., 1965.</w:t>
      </w:r>
    </w:p>
    <w:p>
      <w:pPr>
        <w:pStyle w:val="Normal"/>
        <w:numPr>
          <w:ilvl w:val="0"/>
          <w:numId w:val="12"/>
        </w:numPr>
        <w:rPr>
          <w:sz w:val="28"/>
          <w:u w:val="single"/>
        </w:rPr>
      </w:pPr>
      <w:r>
        <w:rPr>
          <w:sz w:val="28"/>
          <w:lang w:val="ru-RU"/>
        </w:rPr>
        <w:t xml:space="preserve">Назаренко И.К. Искусство пения. – М.: Музыка, 1968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iCs/>
          <w:sz w:val="28"/>
        </w:rPr>
        <w:t>Тема 1</w:t>
      </w:r>
      <w:r>
        <w:rPr>
          <w:iCs/>
          <w:sz w:val="28"/>
        </w:rPr>
        <w:t xml:space="preserve">. </w:t>
      </w:r>
      <w:r>
        <w:rPr>
          <w:bCs/>
          <w:sz w:val="28"/>
          <w:szCs w:val="28"/>
        </w:rPr>
        <w:t xml:space="preserve">Завершення основного етапу формування вокальної культури майбутнього вчителя музики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доме використання прийомів удосконалення вокальної техніки.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окальних вправ для відповідного типу голосу і удосконалення співацьких навичок.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іплення навичок активного вокального слуху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Спираючись на досвід, набутий протягом курсу «Вокал» вміти настроїти свій голос на ідеальне звучання, показ можливостей співацького голосу, доведення до автоматизму вокальних можливосте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Абт Ф. Школа пения. Избранные упражнения для голоса с фортепиано. – М.: Музыка, 1985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Віленська І.А. Вокалізи для низького голосу з фортепіано. – К.: Мистецтво, 1960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Глинка М. Вокальные этюды №4, 10, 11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Зейдлер Г. Искусство пения. – М., 1987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Панофка Г. Искусство пения. – М., 1968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u w:val="single"/>
        </w:rPr>
        <w:t>Рекомендований репертуар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ru-RU"/>
        </w:rPr>
        <w:t>Бах И.С. Ария с кантаты №68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ru-RU"/>
        </w:rPr>
        <w:t>Бетховен Л. «До свиданья друг мой, Ненси»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ru-RU"/>
        </w:rPr>
        <w:t xml:space="preserve">Д.Бонанчини. Ария Гризельды с оперы «Гризельда». «Страсть в душе моей».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ru-RU"/>
        </w:rPr>
        <w:t>Вебер К. Ария Реции. «Ах чего же еще ждать»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ru-RU"/>
        </w:rPr>
        <w:t>Даргомыжский А. «Я затеплю свечу»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ru-RU"/>
        </w:rPr>
        <w:t>Моцарт В.А. Ария Цермины с оперы «Дон Жуан». «Средство я знаю»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муз. Г.Гладкова, сл. Т.Шевченка “Заповіт”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муз. </w:t>
      </w:r>
      <w:r>
        <w:rPr>
          <w:sz w:val="28"/>
          <w:lang w:val="ru-RU"/>
        </w:rPr>
        <w:t>Г.Генделя, сл. М.Бородавской . Ария Альмиры с оперы Ринальдо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муз. М.Глінки, сл. Н.Кукольніка “Жаворонок”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ru-RU"/>
        </w:rPr>
        <w:t>муз. А.Даргомыжского, сл. Ю.Жадовской «Чаруй меня, чаруй»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муз. М.Лисенка, сл. Ж.Ларю “Коли настав чудовий май”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ru-RU"/>
        </w:rPr>
        <w:t>муз. Ж.Масне, сл. А.Галле «Элегия»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муз. П.Майбороди, сл. А.Малишка “Бідна мати моя”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муз. Я.Стеценка, сл. Т.Шевченка “Думи, мої...”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  <w:lang w:val="ru-RU"/>
        </w:rPr>
        <w:t>муз. И.Шварца, сл. Б.Окуджавы «Наряд подвенечный»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муз. В.Філіпченка, сл. М.Сингаївського “Тополина земля”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Укр. нар. пісня в обробці К.Стеценка “Журавель”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lang w:val="ru-RU"/>
        </w:rPr>
        <w:t xml:space="preserve">Укр. нар. </w:t>
      </w:r>
      <w:r>
        <w:rPr>
          <w:sz w:val="28"/>
        </w:rPr>
        <w:t>пісня “Ходить гарбуз по городу”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карлатти</w:t>
      </w:r>
      <w:r>
        <w:rPr>
          <w:sz w:val="28"/>
          <w:lang w:val="ru-RU"/>
        </w:rPr>
        <w:t xml:space="preserve"> Д. «Виолетта».</w:t>
      </w:r>
    </w:p>
    <w:p>
      <w:pPr>
        <w:pStyle w:val="Normal"/>
        <w:numPr>
          <w:ilvl w:val="0"/>
          <w:numId w:val="3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карлатти Д. Ария «Нет мне покоя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модулів самостійної роботи з курсу «Вокал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кур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Робота над формуванням навичок художнього виконання пісен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для самостійного опрацювання: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музичним і літературним текстом вивчаємих творі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шенко Л. Поради співакам – солістам. – К., 1958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во А. Певен и песня. – М.: Музгиз, 194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Засвоєння та усвідомлення змісту основних понять теорії голосоутворенн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для самостійного опрацювання: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нувати основні моменти теорій  голосоутворення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Слухання вокальних творів у виконанні видатних співаків.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вокалізом і шкільною пісне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– М.: Музыка, 1968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олосу: Програма для учбових закладів. – М., 198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Удосконалення співацького дихання та відчуття опори зв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вдання для самостійного опрацюванн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кантиленою звуч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вивченням нотного і літературного тексту вивчаємих творі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обени А.Г. Методика обучения сольному пению. – М.: Просвещение, 1987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И.К. Искусство пения. – М.: Музика, 1968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4. </w:t>
      </w:r>
      <w:r>
        <w:rPr>
          <w:sz w:val="28"/>
          <w:szCs w:val="28"/>
        </w:rPr>
        <w:t>Робота над вирівнюванням регістрів співацького голосу та поступове розширення діапазо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для самостійного опрацювання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над комплексом вправ, націлених на вирівнювання регістрів співацького голосу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ове виконання вправ на розширення діапазону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шенко Л. Поради співакам – вокалістам. – К., 1958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– М.: Музыка, 1968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 В.П. Вокальный слух и голос. – М.: Музика, 1965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М.К. Искусство пеня. – М.: Музика, 196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альні вправи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т Ф. Школа пеня. Избранные упражнения для голоса с фортепиано. – М.: Музыка, 1965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енська І.А. Вокаліз для співаків – початківців. – К.: Музична Україна, 1971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-Конкона. 50 вокализов . №1-11. (для средних голосов)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яновская А. 50 вокальных этюдов на основе народной песни. №1-10 (для высоких и средних голосов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ний репертуар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ський А. «Зозуля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інка М. «не щебечи соловейко»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аников О. «Музиканти», «Пташка», «Колискова», «Ніч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Гендель. Ария с оперы «Оттон». Если б ты зна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а Ф. «сипле сніг», «Наша хата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левський Д. «Шкільні роки», «Шкільні роки», «Спокійної ночі», «Наш край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-Анатольський А. «Помідорчик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 шов В. «Шкільний вальс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Манфроче. Ариетта «Сердце мое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оцарт. «Маленькая пряха», «Волшебник».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А. Даргомыжского, сл. М.Лермонтова «Мне грустно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 Гурнакова, сл. Н.Огарева «Внутренняя музыка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В.Лобка, сл. Д.Луценка «Зозуленька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П.Кольцова «Так и рвется душа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Ф.Надененка, сл. В.Коваленка. «Лірична пісня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Н.Хренникова, сл. А.Гладкова «Колыбельная Светланы»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ський С. «новий рік», «Весняна пісенька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 нар. песня «Не карите меня, не браните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Римський-Корсаков. «Тихо вечер догорает», «Ель и пальма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карлатти. «Ах нет сил сносить терзанья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Ой літає соколонько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Ти до мене не ходи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Ой я маю чорні брови», «Лугом їду»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Шуберт. «Розочка в поле», «К весне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кур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1. </w:t>
      </w:r>
      <w:r>
        <w:rPr>
          <w:sz w:val="28"/>
          <w:szCs w:val="28"/>
        </w:rPr>
        <w:t>Формування навичок використання різних типів атаки зву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для самостійного опрацювання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чування і виконання пісні шкільного репертуару під власний акомпанемен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обота над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ою атакою звуку у вивчаємих вокальних творах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абени А.Г. Методика обучения сольному пению. – М.: Просвещение, 198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ема 2. </w:t>
      </w:r>
      <w:r>
        <w:rPr>
          <w:sz w:val="28"/>
          <w:szCs w:val="28"/>
        </w:rPr>
        <w:t>Удосконалення фонетичного звуку, дикції та артикуля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вдання для самостійного опрацювання: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комплексу вокально-технічних вправ для розучування співацьких умінь: дикції та артикуляції.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прав на формування фонетичного слуху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митриев Л.Б. Вопросы вокальной педагогики. – М.: Музыка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набени А.Г. Методика обучения сольному пению. – М.: Просвещение, 1987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Тема 3. </w:t>
      </w:r>
      <w:r>
        <w:rPr>
          <w:sz w:val="28"/>
        </w:rPr>
        <w:t>Доведення до автоматизму навички співацького дихання, співацької опори та атаки звук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итання для самостійного опрацювання: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бота над комплексом вокальних вправ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учування та виконання вокаліз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TextBody"/>
        <w:rPr/>
      </w:pPr>
      <w:r>
        <w:rPr/>
        <w:t>1. Манабени А.Г. Методика обучения сольному пению. – М.: Просвещение, 1987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Тема 4. </w:t>
      </w:r>
      <w:r>
        <w:rPr>
          <w:sz w:val="28"/>
        </w:rPr>
        <w:t xml:space="preserve">Розвиток рухливості голосу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Питання для самостійного опрацювання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Робота над виконанням пісні шкільного репертуару під власний супровід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Розучування нотного і літературного тексту вивчаємих творі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Література: </w:t>
      </w:r>
    </w:p>
    <w:p>
      <w:pPr>
        <w:pStyle w:val="TextBody"/>
        <w:rPr>
          <w:lang w:val="ru-RU"/>
        </w:rPr>
      </w:pPr>
      <w:r>
        <w:rPr>
          <w:lang w:val="ru-RU"/>
        </w:rPr>
        <w:t>1. Зданович А.П. Некоторые вопросы вокальной методики. – Л., 196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Менабени А.Г. Методика обучения сольному пению. – М.: Просвещение, 1987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Морозов В.П. Вокальный слух и голос. – М., 196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Морозов В.П. Тайны вокальной речи. – М.: Наука, 1967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 Назаренко И.К. Искусство пения. – М.: Музыка, 1968.</w:t>
      </w:r>
    </w:p>
    <w:p>
      <w:pPr>
        <w:pStyle w:val="Normal"/>
        <w:ind w:left="360" w:hanging="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Рекомендований репертуа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.Бетховен Л. </w:t>
      </w:r>
      <w:r>
        <w:rPr>
          <w:sz w:val="28"/>
        </w:rPr>
        <w:t>“Бабак”, “Травнева пісня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. Глінка М. </w:t>
      </w:r>
      <w:r>
        <w:rPr>
          <w:sz w:val="28"/>
        </w:rPr>
        <w:t>“не щебечи соловейко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Даргомижський О. Пісня рибки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4. Естон. нар. пісня “Кукушка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5. Жерпбін М. </w:t>
      </w:r>
      <w:r>
        <w:rPr>
          <w:sz w:val="28"/>
        </w:rPr>
        <w:t>“Веселий марш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 Укр. нар. п</w:t>
      </w:r>
      <w:r>
        <w:rPr>
          <w:sz w:val="28"/>
        </w:rPr>
        <w:t xml:space="preserve">існя </w:t>
      </w:r>
      <w:r>
        <w:rPr>
          <w:sz w:val="28"/>
          <w:lang w:val="ru-RU"/>
        </w:rPr>
        <w:t xml:space="preserve">в обробці С.Чернецького </w:t>
      </w:r>
      <w:r>
        <w:rPr>
          <w:sz w:val="28"/>
        </w:rPr>
        <w:t>“Ой у лузі червона калина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 Укр. нар. п</w:t>
      </w:r>
      <w:r>
        <w:rPr>
          <w:sz w:val="28"/>
        </w:rPr>
        <w:t>і</w:t>
      </w:r>
      <w:r>
        <w:rPr>
          <w:sz w:val="28"/>
          <w:lang w:val="ru-RU"/>
        </w:rPr>
        <w:t xml:space="preserve">сня </w:t>
      </w:r>
      <w:r>
        <w:rPr>
          <w:sz w:val="28"/>
        </w:rPr>
        <w:t>“Над річкою бережком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8. Укр. </w:t>
      </w:r>
      <w:r>
        <w:rPr>
          <w:sz w:val="28"/>
        </w:rPr>
        <w:t>нар. пісня “Чи я в лузі не калина була”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9.Укр.. нар. пісня “Ой гаю, мій гаю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0. муз. К.Данкевича, сл. О.Новицкого. Песня Олеси с киноф. «Рожденные бурей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 муз. О.Даргомыжского, сл. О.Кольцова «Не скажу ни кому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2. муз. И.Дунаевского, сл. И.Янковской. Песня Кето с оперы «Золотая долин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. муз. И.Дунаевского, сл. М.Матусовского «Школьній вальс»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14. муз. Е.Зубкова, сл. В.Сосюри “Веснянка”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15. муз. О.Злоткіна, сл. В.Герасимова “Маки червоні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6. муз. Дж. Керн, сл. О.Харбака «Дым»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17. муз. І.Поклада, сл. Б.Олійника “Пісня про матір”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18. муз. Я.Степового, сл. Л.Українки “Колискова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9. муз. В.Шаинского, сл. М.Матусовского «Крейсер Аврор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. муз. С.Рахманинова, сл. А.Плещеева «Полюбила я на печаль свою»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21. муз. Я.Степового, сл. Т.Шевченка “Три шляхи”.</w:t>
      </w:r>
    </w:p>
    <w:p>
      <w:pPr>
        <w:pStyle w:val="Normal"/>
        <w:rPr/>
      </w:pPr>
      <w:r>
        <w:rPr>
          <w:sz w:val="28"/>
        </w:rPr>
        <w:t>22. муз. Ю.Чичкова, сл. Я.Халецького “</w:t>
      </w:r>
      <w:r>
        <w:rPr>
          <w:sz w:val="28"/>
          <w:lang w:val="ru-RU"/>
        </w:rPr>
        <w:t>Из чего же, из чего же</w:t>
      </w:r>
      <w:r>
        <w:rPr>
          <w:sz w:val="28"/>
        </w:rPr>
        <w:t>”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 муз. М.Яковлева, сл. А.Пушкина «Зимний вечер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4. Римский-Корсаков Н. Песня Любаши с опері «Царская невест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. Шуман Д. Альбом пісень для юнацтва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26. Фільц Б. “Смерічка”.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курс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Тема 1. </w:t>
      </w:r>
      <w:r>
        <w:rPr>
          <w:iCs/>
          <w:sz w:val="28"/>
        </w:rPr>
        <w:t>Ов</w:t>
      </w:r>
      <w:r>
        <w:rPr>
          <w:sz w:val="28"/>
        </w:rPr>
        <w:t>олодіння декламаційною виразністю виконання, зберігаючи повноцінне звучання голос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Питання для самостійного опрацювання: 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  <w:szCs w:val="28"/>
        </w:rPr>
        <w:t xml:space="preserve">Робота над виконанням вокалізу. 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  <w:szCs w:val="28"/>
        </w:rPr>
        <w:t>Виконання творів, що вивчаються, дикламаційно виразно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ru-RU"/>
        </w:rPr>
        <w:t>Дмитриев Л.Б. Вопросы вокальной педагогики. – М.: Музыка, 1976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i/>
          <w:iCs/>
          <w:sz w:val="28"/>
        </w:rPr>
        <w:t xml:space="preserve">Тема 3. </w:t>
      </w:r>
      <w:r>
        <w:rPr>
          <w:sz w:val="28"/>
        </w:rPr>
        <w:t xml:space="preserve">Робота над формуванням активного вокального слуху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итання для самостійного опрацювання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вивчаємих вокальних творів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виконанням вивчаємих твор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TextBody"/>
        <w:rPr>
          <w:lang w:val="ru-RU"/>
        </w:rPr>
      </w:pPr>
      <w:r>
        <w:rPr>
          <w:lang w:val="ru-RU"/>
        </w:rPr>
        <w:t>1. Дмитриев А.Б. Основы вокальной методики. – М., 1965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2. Зданович А.П. Некоторые вопросы вокальной методики. – Л., 1965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3. Менабени А.Г. Методика обучения сольному пению. – М.: Прсвещение, 1978.</w:t>
      </w:r>
    </w:p>
    <w:p>
      <w:pPr>
        <w:pStyle w:val="Normal"/>
        <w:jc w:val="both"/>
        <w:rPr/>
      </w:pPr>
      <w:r>
        <w:rPr>
          <w:i/>
          <w:iCs/>
          <w:sz w:val="28"/>
          <w:lang w:val="ru-RU"/>
        </w:rPr>
        <w:t xml:space="preserve">Тема 4. </w:t>
      </w:r>
      <w:r>
        <w:rPr>
          <w:sz w:val="28"/>
          <w:lang w:val="ru-RU"/>
        </w:rPr>
        <w:t>П</w:t>
      </w:r>
      <w:r>
        <w:rPr>
          <w:sz w:val="28"/>
        </w:rPr>
        <w:t>і</w:t>
      </w:r>
      <w:r>
        <w:rPr>
          <w:sz w:val="28"/>
          <w:lang w:val="ru-RU"/>
        </w:rPr>
        <w:t>дготовка програми до ДЕК.</w:t>
      </w:r>
    </w:p>
    <w:p>
      <w:pPr>
        <w:pStyle w:val="Normal"/>
        <w:jc w:val="both"/>
        <w:rPr/>
      </w:pPr>
      <w:r>
        <w:rPr>
          <w:sz w:val="28"/>
          <w:u w:val="single"/>
        </w:rPr>
        <w:t>Питання для самостійного опрацювання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Удосконалення виконання вивчаємих вокальних творів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 Удосконалення спеціальної вокально-технічних прийомів співацької атак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TextBody"/>
        <w:rPr>
          <w:lang w:val="ru-RU"/>
        </w:rPr>
      </w:pPr>
      <w:r>
        <w:rPr>
          <w:lang w:val="ru-RU"/>
        </w:rPr>
        <w:t>1. Абт Ф. Школа пения. Избранные упражнения для голоса с фортепиано. – М.: Музыка,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іленська І.А. Вокалізи для низького голосу з фортепіано. – К.: Мистецтво, 1960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3. Глинка М. Вокальные этюды №4, 10, 11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4. Зейдлер Г. Искусство пения. – М., 1987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5. Панофка Г. Искусство пения. – М., 1968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u w:val="single"/>
        </w:rPr>
        <w:t>Рекомендований репертуар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ru-RU"/>
        </w:rPr>
        <w:t>1.Бах И.С. Ария с кантаты №68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Бетховен Л. «До свиданья друг мой, Ненси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 xml:space="preserve">Д.Бонанчини. Ария Гризельды с оперы «Гризельда». «Страсть в душе моей». 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Вебер К. Ария Реции. «Ах чего же еще ждать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Даргомыжский А. «Я затеплю свечу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Моцарт В.А. Ария Цермины с оперы «Дон Жуан». «Средство я знаю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Г.Гладкова, сл. Т.Шевченка “Заповіт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муз. </w:t>
      </w:r>
      <w:r>
        <w:rPr>
          <w:sz w:val="28"/>
          <w:lang w:val="ru-RU"/>
        </w:rPr>
        <w:t>Г.Генделя, сл. М.Бородавской . Ария Альмиры с оперы Ринальдо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М.Глінки, сл. Н.Кукольніка “Жаворонок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муз. А.Даргомыжского, сл. Ю.Жадовской «Чаруй меня, чаруй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М.Лисенка, сл. Ж.Ларю “Коли настав чудовий май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муз. Ж.Масне, сл. А.Галле «Эллегия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П.Майбороди, сл. А.Малишка “Бідна мати моя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Я.Стеценка, сл. Т.Шевченка “Думи, мої...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муз. И.Шварца, сл. Б.Окуджавы «Наряд подвенечный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В.Філіпченка, сл. М.Сингаївського “Тополина земля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Укр. нар. пісня в обробці К.Стеценка “Журавель”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lang w:val="ru-RU"/>
        </w:rPr>
        <w:t xml:space="preserve">Укр. нар. </w:t>
      </w:r>
      <w:r>
        <w:rPr>
          <w:sz w:val="28"/>
        </w:rPr>
        <w:t>пісня “Ходить гарбуз по городу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Скарлатти</w:t>
      </w:r>
      <w:r>
        <w:rPr>
          <w:sz w:val="28"/>
          <w:lang w:val="ru-RU"/>
        </w:rPr>
        <w:t xml:space="preserve"> Д. «Виоллета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Скарлатти Д. Ария «Нет мне покоя».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курс</w:t>
      </w:r>
    </w:p>
    <w:p>
      <w:pPr>
        <w:pStyle w:val="Normal"/>
        <w:jc w:val="both"/>
        <w:rPr>
          <w:sz w:val="28"/>
          <w:lang w:val="ru-RU"/>
        </w:rPr>
      </w:pPr>
      <w:r>
        <w:rPr>
          <w:i/>
          <w:iCs/>
          <w:sz w:val="28"/>
          <w:lang w:val="ru-RU"/>
        </w:rPr>
        <w:t xml:space="preserve">Тема 1. </w:t>
      </w:r>
      <w:r>
        <w:rPr>
          <w:bCs/>
          <w:sz w:val="28"/>
          <w:szCs w:val="28"/>
        </w:rPr>
        <w:t>Завершення основного етапу формування вокальної культури майбутнього вчителя музики.</w:t>
      </w:r>
    </w:p>
    <w:p>
      <w:pPr>
        <w:pStyle w:val="Normal"/>
        <w:jc w:val="both"/>
        <w:rPr/>
      </w:pPr>
      <w:r>
        <w:rPr>
          <w:sz w:val="28"/>
          <w:u w:val="single"/>
        </w:rPr>
        <w:t>Питання для самостійного опрацюванн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ір прийомів щодо поліпшення власних вокально-виконавських можливос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Здійснення художньо-педагогічного аналізу вокальних творів власного репертуару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Вивчення вокальних творів та пісні шкільного репертуар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Єгоричева М. Вправи для розвитку вокальної техніки. – К.:, 197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ru-RU"/>
        </w:rPr>
        <w:t>Зданович А. Некоторые вопросы вокальной методики. – М.:, 196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ru-RU"/>
        </w:rPr>
        <w:t>Луконин В. Обучение и воспитание молодого певца. – Л.:, 197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киша М. Практичні основи вокального мистецтва. – К.:, 198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ru-RU"/>
        </w:rPr>
        <w:t>Практические советы по усовершенствованию вокальной подготовки студентов музыкально-педагогического факультета. – Ровно:, 198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Юцевич Ю.Є. Теорія і методика формування та розвитку співацького голосу. – К.: ІЗМН, 1998. – 16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актичних модулів з курсу «Вокал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аочна форма навчанн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кур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Робота над формуванням навички художнього виконання пісень та засвоєння і усвідомлення змісту основних понять теорії голосоутворення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: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а над формуванням та оволодінням елементами правильного співочого звукоутворення та художньої виразності вокального виконання та поняття про нейрохроноксичну та міоеластичну теорії голосоутвор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уття навичок співу без супроводу та теорія формування біофізичних механізмів співацького процесу, оволодіння стійкими критеріями якості співу, розвиток активного вокального сл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ичні рекомендації: </w:t>
      </w:r>
      <w:r>
        <w:rPr>
          <w:sz w:val="28"/>
          <w:szCs w:val="28"/>
        </w:rPr>
        <w:t>Розуміння і можливість виявити зміст твору і художній образ (контрастні зіставлення в творі, користування відмітками нюансування), спів відповідний до змісту. Опанувати і засвоїти основні теорії голосоутворення (перший – легені, другий – гортань, третій – носоглотка і артикуляція), правильно атакувати вокальний звук, взяти його зразу, при цьому володіти вокальним слухом та правильним інтонування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рошенко Л. Поради співакам – солістам. – К., 1958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иво А. Певен и песня. – М.: Музгиз, 1948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– М.: Музыка, 1968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олосу: Програма для учбових закладів. –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. У</w:t>
      </w:r>
      <w:r>
        <w:rPr>
          <w:sz w:val="28"/>
          <w:szCs w:val="28"/>
        </w:rPr>
        <w:t>досконалення співацького дихання та відчуття опори звуку. Робота над вирівнюванням регістрів співацького голосу та поступове розширення діапазо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: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ийомів та вправ, націлених на удосконалення співацького дихання. Робота над комплексом вправ, націлених на вирівнювання регістрів співацького голос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панування відчуття опори звуку при виконанні вокальних творів кантиленного характеру та поступове виконання вправ на розширення діапаз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ичні рекомендації: </w:t>
      </w:r>
      <w:r>
        <w:rPr>
          <w:sz w:val="28"/>
          <w:szCs w:val="28"/>
        </w:rPr>
        <w:t>Навчитись правильно вдихати і видихати повітря в співі, економно витрачаючи його. Правильне дихання – рівний, довгий, без надмірного коливання вокальний звук. Розуміння і опанування регістрами грудним і головним. Навчитись відрізняти їх один від одного, рівно і правильно звучати на всьому діапазоні. Поступово спробувати розширення діапазон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нобени А.Г. Методика обучения сольному пению. – М.: Просвещение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И.К. Искусство пения. – М.: Музика, 19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рошенко Л. Поради співакам – вокалістам. – К., 195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– М.: Музыка, 196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розов В.П. Вокальный слух и голос. – М.: Музика, 19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М.К. Искусство пеня. – М.: Музика, 196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альні впра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Абт Ф. Школа пеня. Избранные упражнения для голоса с фортепиано. – М.: Музыка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іленська І.А. Вокаліз для співаків – початківців. – К.: Музична Україна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Дж.-Конкона. 50 вокализов . №1-11. (для средних гол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ояновская А. 50 вокальных этюдов на основе народной песни. №1-10 (для высоких и средних голосов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ний репертуар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ський А. «Зозуля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інка М. «не щебечи соловейко»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аников О. «Музиканти», «Пташка», «Колискова», «Ніч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Гендель. Ария с оперы «Оттон». Если б ты зна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а Ф. «сипле сніг», «Наша хата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левський Д. «Шкільні роки», «Шкільні роки», «Спокійної ночі», «Наш край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-Анатольський А. «Помідорчик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 шов В. «Шкільний вальс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Манфроче. Ариетта «Сердце мое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оцарт. «Маленькая пряха», «Волшебник».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А. Даргомыжского, сл. М.Лермонтова «Мне грустно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 Гурнакова, сл. Н.Огарева «Внутренняя музыка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В.Лобка, сл. Д.Луценка «Зозуленька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П.Кольцова «Так и рвется душа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Ф.Надененка, сл. В.Коваленка. «Лірична пісня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Н.Хренникова, сл. А.Гладкова «Колыбельная Светланы»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ський С. «новий рік», «Весняна пісенька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 нар. песня «Не карите меня, не браните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Римський-Корсаков. «Тихо вечер догорает», «Ель и пальма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карлатти. «Ах нет сил сносить терзанья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Ой літає соколонько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Ти до мене не ходи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Ой я маю чорні брови», «Лугом їду»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Шуберт. «Розочка в поле», «К весне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курс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 xml:space="preserve">Формуванням навичок використання різних типів атаки звуку, удосконалення фонетичного слуху, дикції та артикуляції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яття та оволодіння типами співацької атаки (тверда,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а, придихальна). Виконання комплексу вокально-технічних вправ для удосконалення співацького уміння (дикція, артикуляці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ування навичок використання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ої та твердої атаки звуку виконання вправ на формування фонетичного слух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 xml:space="preserve">Методичні рекомендації: </w:t>
      </w:r>
      <w:r>
        <w:rPr>
          <w:sz w:val="28"/>
          <w:szCs w:val="28"/>
        </w:rPr>
        <w:t>Зрозуміти навчальний момент – атака звуку. Це одночасна робота голосових зв'язок і дихання. Використання м’якої атаки у вивчаємих творах. Спроба використати всі органи, які приймають участь у формуванні дикції та артикуляції звуку. Виконання вправ (беззвучне декламування тексту перед дзеркалом, різні види вокалізації – легато, стакато, вправи на голосні звуки і т.д.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абени А.Г. Методика обучения сольному пению. – М.: Просвещение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Вопросы вокальной педагогики. – М.: Музыка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абени А.Г. Методика обучения сольному пению. – М.: Просвещение, 1987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 xml:space="preserve">Тема 2. </w:t>
      </w:r>
      <w:r>
        <w:rPr>
          <w:bCs/>
          <w:sz w:val="28"/>
          <w:szCs w:val="28"/>
        </w:rPr>
        <w:t xml:space="preserve">Вільне автоматичне володіння навичками співацького дихання, опори та атаки звуку, розвиток рухливості голосу, згладжування регістрів (нижнього і верхнього)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>Практичне засвоєння комплексу вокалізів та розспівувань для оволодіння вільним співацьким диханням та вправ на розвиток рухливості голос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досконалення володіння співацькою опорою та атакою звуку. Виконання вокальних творів, які потребують гнучкості і рухливості голос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Розуміння правильності повноцінного звучання, контроль під час співу, послідовні звуки в діапазоні (регістри), володіння ними (грудним, головним і мішаним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Менабени А.Г. Методика обучения сольному пению. – М.: Просвещение, 1987.</w:t>
      </w:r>
    </w:p>
    <w:p>
      <w:pPr>
        <w:pStyle w:val="Normal"/>
        <w:numPr>
          <w:ilvl w:val="0"/>
          <w:numId w:val="5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данович А.П. Некоторые вопросы вокальной методики. – Л., 1965.</w:t>
      </w:r>
    </w:p>
    <w:p>
      <w:pPr>
        <w:pStyle w:val="Normal"/>
        <w:numPr>
          <w:ilvl w:val="0"/>
          <w:numId w:val="5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енабени А.Г. Методика обучения сольному пению. – М.: Просвещение, 1987.</w:t>
      </w:r>
    </w:p>
    <w:p>
      <w:pPr>
        <w:pStyle w:val="Normal"/>
        <w:numPr>
          <w:ilvl w:val="0"/>
          <w:numId w:val="5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розов В.П. Вокальный слух и голос. – М., 1965.</w:t>
      </w:r>
    </w:p>
    <w:p>
      <w:pPr>
        <w:pStyle w:val="Normal"/>
        <w:numPr>
          <w:ilvl w:val="0"/>
          <w:numId w:val="5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роз В.П. Тайны вокальной речи. – М.: Наука, 1967.</w:t>
      </w:r>
    </w:p>
    <w:p>
      <w:pPr>
        <w:pStyle w:val="Normal"/>
        <w:numPr>
          <w:ilvl w:val="0"/>
          <w:numId w:val="5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заренко И.К. Искусство пения. – М.: Музыка, 1968.</w:t>
      </w:r>
    </w:p>
    <w:p>
      <w:pPr>
        <w:pStyle w:val="Normal"/>
        <w:ind w:left="360" w:hanging="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Рекомендований репертуар: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тховен Л. </w:t>
      </w:r>
      <w:r>
        <w:rPr>
          <w:sz w:val="28"/>
        </w:rPr>
        <w:t>“Бабак”, “Травнева пісня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інка М. </w:t>
      </w:r>
      <w:r>
        <w:rPr>
          <w:sz w:val="28"/>
        </w:rPr>
        <w:t>“не щебечи соловейко”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ргомижський О. Пісня рибки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</w:rPr>
        <w:t>Естон. нар. пісня “Кукушка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Жерпбін М. </w:t>
      </w:r>
      <w:r>
        <w:rPr>
          <w:sz w:val="28"/>
        </w:rPr>
        <w:t>“Веселий марш”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кр. нар. п</w:t>
      </w:r>
      <w:r>
        <w:rPr>
          <w:sz w:val="28"/>
        </w:rPr>
        <w:t xml:space="preserve">існя </w:t>
      </w:r>
      <w:r>
        <w:rPr>
          <w:sz w:val="28"/>
          <w:lang w:val="ru-RU"/>
        </w:rPr>
        <w:t xml:space="preserve">в обробці С.Чернецького </w:t>
      </w:r>
      <w:r>
        <w:rPr>
          <w:sz w:val="28"/>
        </w:rPr>
        <w:t>“Ой у лузі червона калина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кр. нар. п</w:t>
      </w:r>
      <w:r>
        <w:rPr>
          <w:sz w:val="28"/>
        </w:rPr>
        <w:t>і</w:t>
      </w:r>
      <w:r>
        <w:rPr>
          <w:sz w:val="28"/>
          <w:lang w:val="ru-RU"/>
        </w:rPr>
        <w:t xml:space="preserve">сня </w:t>
      </w:r>
      <w:r>
        <w:rPr>
          <w:sz w:val="28"/>
        </w:rPr>
        <w:t>“Над річкою бережком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кр. </w:t>
      </w:r>
      <w:r>
        <w:rPr>
          <w:sz w:val="28"/>
        </w:rPr>
        <w:t>нар. пісня “Чи я в лузі не калина була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</w:rPr>
        <w:t>Укр.. нар. пісня “Ой гаю, мій гаю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К.Данкевича, сл. О.Новицкого. Песня Олеси с киноф. «Рожденные бурей»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О.Даргомыжского, сл. О.Кольцова «Не скажу ни кому»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И.Дунаевского, сл. И.Янковской. Песня Кето с оперы «Золотая долина»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И.Дунаевского, сл. М.Матусовского «Школьній вальс»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</w:rPr>
        <w:t>муз. Е.Зубкова, сл. В.Сосюри “Веснянка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</w:rPr>
        <w:t>муз. О.Злоткіна, сл. В.Герасимова “Маки червоні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Дж. Керн, сл. О.Харбака «Дым»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</w:rPr>
        <w:t>муз. І.Поклада, сл. Б.Олійника “Пісня про матір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</w:rPr>
        <w:t>муз. Я.Степового, сл. Л.Українки “Колискова”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В.Шаинского, сл. М.Матусовского «Крейсер Аврора»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С.Рахманинова, сл. А.Плещеева «Полюбила я на печаль свою»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</w:rPr>
        <w:t>муз. Я.Степового, сл. Т.Шевченка “Три шляхи”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>муз. Ю.Чичкова, сл. Я.Халецького “</w:t>
      </w:r>
      <w:r>
        <w:rPr>
          <w:sz w:val="28"/>
          <w:lang w:val="ru-RU"/>
        </w:rPr>
        <w:t>Из чего же, из чего же</w:t>
      </w:r>
      <w:r>
        <w:rPr>
          <w:sz w:val="28"/>
        </w:rPr>
        <w:t>”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з. М.Яковлева, сл. А.Пушкина «Зимний вечер»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имский-Корсаков Н. Песня Любаши с опері «Царская невеста»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уман Д. Альбом пісень для юнацтва.</w:t>
      </w:r>
    </w:p>
    <w:p>
      <w:pPr>
        <w:pStyle w:val="Normal"/>
        <w:numPr>
          <w:ilvl w:val="0"/>
          <w:numId w:val="55"/>
        </w:numPr>
        <w:jc w:val="both"/>
        <w:rPr>
          <w:sz w:val="28"/>
          <w:lang w:val="ru-RU"/>
        </w:rPr>
      </w:pPr>
      <w:r>
        <w:rPr>
          <w:sz w:val="28"/>
        </w:rPr>
        <w:t>Фільц Б. “Смерічка”.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кур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>Тема 1</w:t>
      </w:r>
      <w:r>
        <w:rPr>
          <w:iCs/>
          <w:sz w:val="28"/>
        </w:rPr>
        <w:t xml:space="preserve">. </w:t>
      </w:r>
      <w:r>
        <w:rPr>
          <w:bCs/>
          <w:sz w:val="28"/>
          <w:szCs w:val="28"/>
        </w:rPr>
        <w:t xml:space="preserve">Оволодіння декламаційною виразністю виконання вокальних творів, зберігаючи повноцінне звучання голосу. Робота над формуванням активного вокального звуку, співацької декламаційної виразності зі збереженням опертості звучання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анування декламаційної виразності виконання вокального твору заради розкриття художнього образу, робота над навичками переходу від співу до мовлення і навпаки, згладжуючи регістри звуч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іння і удосконалення певної співацької форманти та удосконалення прийомів співацької атаки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Опанування правильним звукоутворенням заради розкриття і повноцінного вокального звучання твору (мускульно-дихальні та слухові відчуття, які допомагають в звучанні, вміння настроїти свій голос на ідеальне звучання). Доведення до автоматизму комплексу вокально-технічних навичок, необхідних в межах знань курсу, аналіз вокального процесу, висновки та рекомендації щодо усунення недолік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  <w:lang w:val="ru-RU"/>
        </w:rPr>
        <w:t>Дмитриев Л.Б. Вопросы вокальной педагогики. – М.: Музыка, 1976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  <w:lang w:val="ru-RU"/>
        </w:rPr>
        <w:t>Дмитриев А.Б. Основы вокальной методики. – М., 1965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  <w:lang w:val="ru-RU"/>
        </w:rPr>
        <w:t>Зданович А.П. Некоторые вопросы вокальной методики. – Л., 1965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  <w:lang w:val="ru-RU"/>
        </w:rPr>
        <w:t>Менабени А.Г. Методика обучения сольному пению. – М.: Прсвещение, 1978.</w:t>
      </w:r>
    </w:p>
    <w:p>
      <w:pPr>
        <w:pStyle w:val="Normal"/>
        <w:jc w:val="both"/>
        <w:rPr>
          <w:sz w:val="28"/>
          <w:lang w:val="ru-RU"/>
        </w:rPr>
      </w:pPr>
      <w:r>
        <w:rPr>
          <w:i/>
          <w:iCs/>
          <w:sz w:val="28"/>
          <w:lang w:val="ru-RU"/>
        </w:rPr>
        <w:t xml:space="preserve">Тема 2. </w:t>
      </w:r>
      <w:r>
        <w:rPr>
          <w:bCs/>
          <w:sz w:val="28"/>
          <w:szCs w:val="28"/>
        </w:rPr>
        <w:t>Робота над формуванням активного вокального слуху та підготовка програми до ДЕК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облення і удосконалення певної співацької форманти. Удосконалення володіння спеціальних вокально-технічних прийомів співацької ата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виконання виучуваних вокальних творів та володіння всіма засобами голосоутворення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Визначити епоху написання арії, романсу та зрозуміти характер виконання даного твору, доводячи звучання голосу до автоматизму в межах знань курсу «Вокал»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  <w:lang w:val="ru-RU"/>
        </w:rPr>
        <w:t>Абт Ф. Школа пения. Избранные упражнения для голоса с фортепиано. – М.: Музыка, 1985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Віленська І.А. Вокалізи для низького голосу з фортепіано. – К.: Мистецтво, 1960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  <w:lang w:val="ru-RU"/>
        </w:rPr>
        <w:t>Глинка М. Вокальные этюды №4, 10, 11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  <w:lang w:val="ru-RU"/>
        </w:rPr>
        <w:t>Зейдлер Г. Искусство пения. – М., 1987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  <w:lang w:val="ru-RU"/>
        </w:rPr>
        <w:t>Панофка Г. Искусство пения. – М., 1968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u w:val="single"/>
        </w:rPr>
        <w:t>Рекомендований репертуар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ru-RU"/>
        </w:rPr>
        <w:t>Бах И.С. Ария с кантаты №68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ru-RU"/>
        </w:rPr>
        <w:t>Бетховен Л. «До свиданья друг мой, Ненси»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ru-RU"/>
        </w:rPr>
        <w:t xml:space="preserve">Д.Бонанчини. Ария Гризельды с оперы «Гризельда». «Страсть в душе моей».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ru-RU"/>
        </w:rPr>
        <w:t>Вебер К. Ария Реции. «Ах чего же еще ждать»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ru-RU"/>
        </w:rPr>
        <w:t>Даргомыжский А. «Я затеплю свечу»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ru-RU"/>
        </w:rPr>
        <w:t>Моцарт В.А. Ария Цермины с оперы «Дон Жуан». «Средство я знаю»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уз. Г.Гладкова, сл. Т.Шевченка “Заповіт”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муз. </w:t>
      </w:r>
      <w:r>
        <w:rPr>
          <w:sz w:val="28"/>
          <w:lang w:val="ru-RU"/>
        </w:rPr>
        <w:t>Г.Генделя, сл. М.Бородавской . Ария Альмиры с оперы Ринальдо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уз. М.Глінки, сл. Н.Кукольніка “Жаворонок”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ru-RU"/>
        </w:rPr>
        <w:t>муз. А.Даргомыжского, сл. Ю.Жадовской «Чаруй меня, чаруй»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уз. М.Лисенка, сл. Ж.Ларю “Коли настав чудовий май”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ru-RU"/>
        </w:rPr>
        <w:t>муз. Ж.Масне, сл. А.Галле «Эллегия»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уз. П.Майбороди, сл. А.Малишка “Бідна мати моя”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уз. Я.Стеценка, сл. Т.Шевченка “Думи, мої...”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  <w:lang w:val="ru-RU"/>
        </w:rPr>
        <w:t>муз. И.Шварца, сл. Б.Окуджавы «Наряд подвенечный»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уз. В.Філіпченка, сл. М.Сингаївського “Тополина земля”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Укр. нар. пісня в обробці К.Стеценка “Журавель”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lang w:val="ru-RU"/>
        </w:rPr>
        <w:t xml:space="preserve">Укр. нар. </w:t>
      </w:r>
      <w:r>
        <w:rPr>
          <w:sz w:val="28"/>
        </w:rPr>
        <w:t>пісня “Ходить гарбуз по городу”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Скарлатти</w:t>
      </w:r>
      <w:r>
        <w:rPr>
          <w:sz w:val="28"/>
          <w:lang w:val="ru-RU"/>
        </w:rPr>
        <w:t xml:space="preserve"> Д. «Виоллета».</w:t>
      </w:r>
    </w:p>
    <w:p>
      <w:pPr>
        <w:pStyle w:val="Normal"/>
        <w:numPr>
          <w:ilvl w:val="0"/>
          <w:numId w:val="3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карлатти Д. Ария «Нет мне покоя».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кур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>Тема 1</w:t>
      </w:r>
      <w:r>
        <w:rPr>
          <w:iCs/>
          <w:sz w:val="28"/>
        </w:rPr>
        <w:t xml:space="preserve">. </w:t>
      </w:r>
      <w:r>
        <w:rPr>
          <w:bCs/>
          <w:sz w:val="28"/>
          <w:szCs w:val="28"/>
        </w:rPr>
        <w:t xml:space="preserve">Завершення основного етапу формування вокальної культури майбутнього вчителя музики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ок набутих вокально-технічних навичок (дихання, опора, атака, вокальна позиція, дикція, художній образ, вирівнювання звучання голосу по всьому діапазону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динамічних можливостей співацького голосу в умовах використання різних типів вокальної техніки та набуття стійких вокальних уявлень. Демонстрування активного вокального слуху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доме використання прийомів удосконалення правильного звукоутворення та професійного володіння голосом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Спираючись на досвід, набутий протягом курсу «Вокал» вміти настроїти свій голос на ідеальне звучання, показ можливостей співацького голосу, доведення до автоматизму вокальних можливосте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  <w:lang w:val="ru-RU"/>
        </w:rPr>
        <w:t>Голубев П. Советы молодым педагогам-вокалистам. – М., 1963.</w:t>
      </w:r>
    </w:p>
    <w:p>
      <w:pPr>
        <w:pStyle w:val="Normal"/>
        <w:numPr>
          <w:ilvl w:val="0"/>
          <w:numId w:val="34"/>
        </w:numPr>
        <w:rPr>
          <w:sz w:val="28"/>
          <w:u w:val="single"/>
        </w:rPr>
      </w:pPr>
      <w:r>
        <w:rPr>
          <w:sz w:val="28"/>
          <w:lang w:val="ru-RU"/>
        </w:rPr>
        <w:t>Зданович А.П. Некоторые вопросы вокальной методики. – Л., 1965.</w:t>
      </w:r>
    </w:p>
    <w:p>
      <w:pPr>
        <w:pStyle w:val="Normal"/>
        <w:numPr>
          <w:ilvl w:val="0"/>
          <w:numId w:val="34"/>
        </w:numPr>
        <w:rPr>
          <w:sz w:val="28"/>
          <w:u w:val="single"/>
        </w:rPr>
      </w:pPr>
      <w:r>
        <w:rPr>
          <w:sz w:val="28"/>
          <w:lang w:val="ru-RU"/>
        </w:rPr>
        <w:t xml:space="preserve">Назаренко И.К. Искусство пения. – М.: Музыка, 1968. 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>Тема 2</w:t>
      </w:r>
      <w:r>
        <w:rPr>
          <w:iCs/>
          <w:sz w:val="28"/>
        </w:rPr>
        <w:t xml:space="preserve">. </w:t>
      </w:r>
      <w:r>
        <w:rPr>
          <w:bCs/>
          <w:sz w:val="28"/>
          <w:szCs w:val="28"/>
        </w:rPr>
        <w:t xml:space="preserve">Завершення основного етапу формування вокальної культури майбутнього вчителя музики. Підготовка до ДЕК. </w:t>
      </w:r>
    </w:p>
    <w:p>
      <w:pPr>
        <w:pStyle w:val="Normal"/>
        <w:ind w:left="540" w:hanging="0"/>
        <w:jc w:val="both"/>
        <w:rPr>
          <w:sz w:val="28"/>
          <w:u w:val="single"/>
        </w:rPr>
      </w:pPr>
      <w:r>
        <w:rPr>
          <w:sz w:val="28"/>
          <w:u w:val="single"/>
        </w:rPr>
        <w:t>Завдання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ідоме використання прийомів удосконалення вокальної технік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вокальних вправ для відповідного типу голосу і удосконалення співацьких навичок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коналення активного вокального слуху.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Методичні рекомендації: </w:t>
      </w:r>
      <w:r>
        <w:rPr>
          <w:sz w:val="28"/>
        </w:rPr>
        <w:t>Спираючись на досвід, набутий протягом курсу «Вокал» вміти настроїти свій голос на ідеальне звучання, показ можливостей співацького голосу, доведення до автоматизму вокальних можливосте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lang w:val="ru-RU"/>
        </w:rPr>
        <w:t>Абт Ф. Школа пения. Избранные упражнения для голоса с фортепиано. – М.: Музыка, 1985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іленська І.А. Вокалізи для низького голосу з фортепіано. – К.: Мистецтво, 1960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lang w:val="ru-RU"/>
        </w:rPr>
        <w:t>Глинка М. Вокальные этюды № 4, 10, 11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lang w:val="ru-RU"/>
        </w:rPr>
        <w:t>Зейдлер Г. Искусство пения. – М., 1987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lang w:val="ru-RU"/>
        </w:rPr>
        <w:t>Панофка Г. Искусство пения. – М., 1968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u w:val="single"/>
        </w:rPr>
        <w:t>Рекомендований репертуар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lang w:val="ru-RU"/>
        </w:rPr>
        <w:t>Бах И.С. Ария с кантаты №68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lang w:val="ru-RU"/>
        </w:rPr>
        <w:t>Бетховен Л. «До свиданья друг мой, Ненси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lang w:val="ru-RU"/>
        </w:rPr>
        <w:t xml:space="preserve">Д.Бонанчини. Ария Гризельды с оперы «Гризельда». «Страсть в душе моей»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lang w:val="ru-RU"/>
        </w:rPr>
        <w:t>Вебер К. Ария Реции. «Ах чего же еще ждать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lang w:val="ru-RU"/>
        </w:rPr>
        <w:t>Даргомыжский А. «Я затеплю свечу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lang w:val="ru-RU"/>
        </w:rPr>
        <w:t>Моцарт В.А. Ария Цермины с оперы «Дон Жуан». «Средство я знаю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уз. Г.Гладкова, сл. Т.Шевченка “Заповіт”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муз. </w:t>
      </w:r>
      <w:r>
        <w:rPr>
          <w:sz w:val="28"/>
          <w:lang w:val="ru-RU"/>
        </w:rPr>
        <w:t>Г.Генделя, сл. М.Бородавской . Ария Альмиры с оперы Ринальдо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уз. М.Глінки, сл. Н.Кукольніка “Жаворонок”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lang w:val="ru-RU"/>
        </w:rPr>
        <w:t>муз. А.Даргомыжского, сл. Ю.Жадовской «Чаруй меня, чаруй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уз. М.Лисенка, сл. Ж.Ларю “Коли настав чудовий май”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lang w:val="ru-RU"/>
        </w:rPr>
        <w:t>муз. Ж.Масне, сл. А.Галле «Эллегия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уз. П.Майбороди, сл. А.Малишка “Бідна мати моя”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уз. Я.Стеценка, сл. Т.Шевченка “Думи, мої...”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  <w:lang w:val="ru-RU"/>
        </w:rPr>
        <w:t>муз. И.Шварца, сл. Б.Окуджавы «Наряд подвенечный»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муз. В.Філіпченка, сл. М.Сингаївського “Тополина земля”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кр. нар. пісня в обробці К.Стеценка “Журавель”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ru-RU"/>
        </w:rPr>
        <w:t xml:space="preserve">Укр. нар. </w:t>
      </w:r>
      <w:r>
        <w:rPr>
          <w:sz w:val="28"/>
        </w:rPr>
        <w:t>пісня “Ходить гарбуз по городу”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карлатти</w:t>
      </w:r>
      <w:r>
        <w:rPr>
          <w:sz w:val="28"/>
          <w:lang w:val="ru-RU"/>
        </w:rPr>
        <w:t xml:space="preserve"> Д. «Виоллета»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карлатти Д. Ария «Нет мне покоя».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модулів самостійної роботи з курсу «Вокал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кур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 xml:space="preserve">Робота над формуванням навички художнього виконання пісень та засвоєння і усвідомлення змісту основних понять теорії голосоутворенн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для самостійного опрацювання: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йомлення та робота над музичним і літературним текстом виучуваних творі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мислення та виразне виконання найпростіших вокальних творів з текстом, добиваючись чистої інтонації,опанування основними елементами правильного співацького звуковідтворення (опора дихання, атака звуку, округлення звуків для переходу їх в інші регістри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ичне виконання вокалізів та різноманітних голосових вправ для оволодіння голосо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шенко Л. Поради співакам – солістам. – К., 1958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иво А. Певен и песня. – М.: Музгиз, 1948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 xml:space="preserve">Удосконалення співацького дихання та відчуття опори звуку. Робота над вирівнюванням регістрів співацького голосу та поступове розширення діапазон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для самостійного опрацювання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оволодінням кантиленою звучанн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чування і виконання вокальних вправ і вокалізів на голосну чи з назвами нот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вивченням нотного і літературного тексту вокальних творів за програмо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т Ф. Школа пеня. Избранные упражнения для голоса с фортепиано. – М.: Музыка, 1965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енська І.А. Вокаліз для співаків – початківців. – К.: Музична Україна, 1971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-Конкона. 50 вокализов . №1-11. (для средних голосов)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шенко Л. Поради співакам – вокалістам. – К., 1958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– М.: Музыка, 1968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 В.П. Вокальный слух и голос. – М.: Музика, 1965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М.К. Искусство пеня. – М.: Музика, 1968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яновская А. 50 вокальных этюдов на основе народной песни. №1-10 (для высоких и средних голосов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ний репертуар: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ський А. «Зозуля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інка М. «не щебечи соловейко»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аников О. «Музиканти», «Пташка», «Колискова», «Ніч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Гендель. Ария с оперы «Оттон». Если б ты зна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а Ф. «сипле сніг», «Наша хата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левський Д. «Шкільні роки», «Шкільні роки», «Спокійної ночі», «Наш край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-Анатольський А. «Помідорчик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 шов В. «Шкільний вальс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Манфроче. Ариетта «Сердце мое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Моцарт. «Маленькая пряха», «Волшебник».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А. Даргомыжского, сл. М.Лермонтова «Мне грустно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 Гурнакова, сл. Н.Огарева «Внутренняя музыка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В.Лобка, сл. Д.Луценка «Зозуленька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П.Кольцова «Так и рвется душа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Ф.Надененка, сл. В.Коваленка. «Лірична пісня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. Н.Хренникова, сл. А.Гладкова «Колыбельная Светланы»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ський С. «новий рік», «Весняна пісенька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 нар. песня «Не карите меня, не браните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Римський-Корсаков. «Тихо вечер догорает», «Ель и пальма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карлатти. «Ах нет сил сносить терзанья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Ой літає соколонько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Ти до мене не ходи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. нар. пісня «Ой я маю чорні брови», «Лугом їду»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Шуберт. «Розочка в поле», «К весне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кур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 xml:space="preserve">Формуванням навичок використання різних типів атаки звуку, удосконалення фонетичного слуху, дикції та артикуля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вдання для самостійного опрацюванн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иконання скоромовок, віршів, розучування і виконання пісні шкільного репертуару під власний акомпанемент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бота над типами співацьких атак звуку у виучуваних творах, робота над текстами (нотним та літературним) виучуваних вокальних творі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Вопросы вокальной педагогики. – М.: Музыка, 1998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абени А.Г. Методика обучения сольному пению. – М.: Просвещение, 1987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 xml:space="preserve">Тема 2. </w:t>
      </w:r>
      <w:r>
        <w:rPr>
          <w:bCs/>
          <w:sz w:val="28"/>
          <w:szCs w:val="28"/>
        </w:rPr>
        <w:t>Вільне автоматичне володіння навичками співацького дихання, опори та атаки звуку, розвиток рухливості голосу, згладжування регістрів (нижнього і верхнього)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Питання для самостійного опрацюванн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е володіння вокальними вправами (вокалізи, розспівування) для досягнення правильного звукоутворення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іння правильною корпусною постановкою та вільним положенням гортані при співі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чування та виконання вокалізів, арпеджіо, тризвуків, гами (мажорних, мінорних) в повільному та прискореному русі для розвитку гнучкості і рухливості голосу.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учування нотного і літературного тексту виучуваних твор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TextBody"/>
        <w:rPr>
          <w:lang w:val="ru-RU"/>
        </w:rPr>
      </w:pPr>
      <w:r>
        <w:rPr>
          <w:lang w:val="ru-RU"/>
        </w:rPr>
        <w:t>1. Зданович А.П. Некоторые вопросы вокальной методики. – Л., 196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Менабени А.Г. Методика обучения сольному пению. – М.: Просвещение, 1987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Морозов В.П. Вокальный слух и голос. – М., 196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Морозов В.П. Тайны вокальной речи. – М.: Наука, 1967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 Назаренко И.К. Искусство пения. – М.: Музыка, 1968.</w:t>
      </w:r>
    </w:p>
    <w:p>
      <w:pPr>
        <w:pStyle w:val="Normal"/>
        <w:ind w:left="360" w:hanging="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Рекомендований репертуа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.Бетховен Л. </w:t>
      </w:r>
      <w:r>
        <w:rPr>
          <w:sz w:val="28"/>
        </w:rPr>
        <w:t>“Бабак”, “Травнева пісня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. Глінка М. </w:t>
      </w:r>
      <w:r>
        <w:rPr>
          <w:sz w:val="28"/>
        </w:rPr>
        <w:t>“не щебечи соловейко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Даргомижський О. Пісня рибки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4. Естон. нар. пісня “Кукушка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5. Жерпбін М. </w:t>
      </w:r>
      <w:r>
        <w:rPr>
          <w:sz w:val="28"/>
        </w:rPr>
        <w:t>“Веселий марш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6. Укр. нар. п</w:t>
      </w:r>
      <w:r>
        <w:rPr>
          <w:sz w:val="28"/>
        </w:rPr>
        <w:t xml:space="preserve">існя </w:t>
      </w:r>
      <w:r>
        <w:rPr>
          <w:sz w:val="28"/>
          <w:lang w:val="ru-RU"/>
        </w:rPr>
        <w:t xml:space="preserve">в обробці С.Чернецького </w:t>
      </w:r>
      <w:r>
        <w:rPr>
          <w:sz w:val="28"/>
        </w:rPr>
        <w:t>“Ой у лузі червона калина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 Укр. нар. п</w:t>
      </w:r>
      <w:r>
        <w:rPr>
          <w:sz w:val="28"/>
        </w:rPr>
        <w:t>і</w:t>
      </w:r>
      <w:r>
        <w:rPr>
          <w:sz w:val="28"/>
          <w:lang w:val="ru-RU"/>
        </w:rPr>
        <w:t xml:space="preserve">сня </w:t>
      </w:r>
      <w:r>
        <w:rPr>
          <w:sz w:val="28"/>
        </w:rPr>
        <w:t>“Над річкою бережком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8. Укр. </w:t>
      </w:r>
      <w:r>
        <w:rPr>
          <w:sz w:val="28"/>
        </w:rPr>
        <w:t>нар. пісня “Чи я в лузі не калина була”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9.Укр.. нар. пісня “Ой гаю, мій гаю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0. муз. К.Данкевича, сл. О.Новицкого. Песня Олеси с киноф. «Рожденные бурей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 муз. О.Даргомыжского, сл. О.Кольцова «Не скажу ни кому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2. муз. И.Дунаевского, сл. И.Янковской. Песня Кето с оперы «Золотая долин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. муз. И.Дунаевского, сл. М.Матусовского «Школьній вальс»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14. муз. Е.Зубкова, сл. В.Сосюри “Веснянка”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15. муз. О.Злоткіна, сл. В.Герасимова “Маки червоні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6. муз. Дж. Керн, сл. О.Харбака «Дым»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17. муз. І.Поклада, сл. Б.Олійника “Пісня про матір”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18. муз. Я.Степового, сл. Л.Українки “Колискова”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9. муз. В.Шаинского, сл. М.Матусовского «Крейсер Аврор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. муз. С.Рахманинова, сл. А.Плещеева «Полюбила я на печаль свою»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21. муз. Я.Степового, сл. Т.Шевченка “Три шляхи”.</w:t>
      </w:r>
    </w:p>
    <w:p>
      <w:pPr>
        <w:pStyle w:val="Normal"/>
        <w:rPr/>
      </w:pPr>
      <w:r>
        <w:rPr>
          <w:sz w:val="28"/>
        </w:rPr>
        <w:t>22. муз. Ю.Чичкова, сл. Я.Халецького “</w:t>
      </w:r>
      <w:r>
        <w:rPr>
          <w:sz w:val="28"/>
          <w:lang w:val="ru-RU"/>
        </w:rPr>
        <w:t>Из чего же, из чего же</w:t>
      </w:r>
      <w:r>
        <w:rPr>
          <w:sz w:val="28"/>
        </w:rPr>
        <w:t>”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 муз. М.Яковлева, сл. А.Пушкина «Зимний вечер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4. Римский-Корсаков Н. Песня Любаши с опері «Царская невеста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. Шуман Д. Альбом пісень для юнацтва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26. Фільц Б. “Смерічка”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курс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 xml:space="preserve">Тема 1. </w:t>
      </w:r>
      <w:r>
        <w:rPr>
          <w:bCs/>
          <w:sz w:val="28"/>
          <w:szCs w:val="28"/>
        </w:rPr>
        <w:t>Оволодіння декламаційною виразністю виконання вокальних творів, зберігаючи повноцінне звучання голосу. Робота над формуванням активного вокального звуку, співацької декламаційної виразності зі збереженням опертості звучання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Питання для самостійного опрацюванн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виучуваних вокальних творів за програмо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внювання звучності на всьому діапазоні на всіх голосних, чіткість співацької дикції, речитативу чи кантилен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бота над вивченням творів за програмою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  <w:lang w:val="ru-RU"/>
        </w:rPr>
        <w:t>Дмитриев Л.Б. Вопросы вокальной педагогики. – М.: Музыка, 1976.</w:t>
      </w:r>
    </w:p>
    <w:p>
      <w:pPr>
        <w:pStyle w:val="TextBody"/>
        <w:numPr>
          <w:ilvl w:val="0"/>
          <w:numId w:val="17"/>
        </w:numPr>
        <w:rPr>
          <w:lang w:val="ru-RU"/>
        </w:rPr>
      </w:pPr>
      <w:r>
        <w:rPr>
          <w:lang w:val="ru-RU"/>
        </w:rPr>
        <w:t>Дмитриев А.Б. Основы вокальной методики. – М., 1965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  <w:lang w:val="ru-RU"/>
        </w:rPr>
        <w:t>Зданович А.П. Некоторые вопросы вокальной методики. – Л., 1965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  <w:lang w:val="ru-RU"/>
        </w:rPr>
        <w:t>Менабени А.Г. Методика обучения сольному пению. – М.: Прсвещение, 1978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lang w:val="ru-RU"/>
        </w:rPr>
        <w:t>Тема 4</w:t>
      </w:r>
      <w:r>
        <w:rPr>
          <w:i/>
          <w:iCs/>
          <w:sz w:val="28"/>
          <w:u w:val="single"/>
          <w:lang w:val="ru-RU"/>
        </w:rPr>
        <w:t xml:space="preserve">. </w:t>
      </w:r>
      <w:r>
        <w:rPr>
          <w:bCs/>
          <w:sz w:val="28"/>
          <w:szCs w:val="28"/>
          <w:u w:val="single"/>
        </w:rPr>
        <w:t>Робота над формуванням активного вокального слуху та підготовка програми до ДЕК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Питання для самостійного опрацювання: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виучуваних вокальних творів та робота над ним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либлена робота над виразністю передачі змісту музичного твору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пеціальної вокально-технічних прийомів співацької атак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TextBody"/>
        <w:numPr>
          <w:ilvl w:val="0"/>
          <w:numId w:val="46"/>
        </w:numPr>
        <w:rPr>
          <w:lang w:val="ru-RU"/>
        </w:rPr>
      </w:pPr>
      <w:r>
        <w:rPr>
          <w:lang w:val="ru-RU"/>
        </w:rPr>
        <w:t>Абт Ф. Школа пения. Избранные упражнения для голоса с фортепиано. – М.: Музыка, 1985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Віленська І.А. Вокалізи для низького голосу з фортепіано. – К.: Мистецтво, 1960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  <w:lang w:val="ru-RU"/>
        </w:rPr>
        <w:t>Глинка М. Вокальные этюды №4, 10, 11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  <w:lang w:val="ru-RU"/>
        </w:rPr>
        <w:t>Зейдлер Г. Искусство пения. – М., 1987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  <w:lang w:val="ru-RU"/>
        </w:rPr>
        <w:t>Панофка Г. Искусство пения. – М., 1968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u w:val="single"/>
        </w:rPr>
        <w:t>Рекомендований репертуар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lang w:val="ru-RU"/>
        </w:rPr>
        <w:t>1.Бах И.С. Ария с кантаты №68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Бетховен Л. «До свиданья друг мой, Ненси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 xml:space="preserve">Д.Бонанчини. Ария Гризельды с оперы «Гризельда». «Страсть в душе моей». 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Вебер К. Ария Реции. «Ах чего же еще ждать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Даргомыжский А. «Я затеплю свечу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Моцарт В.А. Ария Цермины с оперы «Дон Жуан». «Средство я знаю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Г.Гладкова, сл. Т.Шевченка “Заповіт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муз. </w:t>
      </w:r>
      <w:r>
        <w:rPr>
          <w:sz w:val="28"/>
          <w:lang w:val="ru-RU"/>
        </w:rPr>
        <w:t>Г.Генделя, сл. М.Бородавской . Ария Альмиры с оперы Ринальдо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М.Глінки, сл. Н.Кукольніка “Жаворонок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муз. А.Даргомыжского, сл. Ю.Жадовской «Чаруй меня, чаруй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М.Лисенка, сл. Ж.Ларю “Коли настав чудовий май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муз. Ж.Масне, сл. А.Галле «Эллегия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П.Майбороди, сл. А.Малишка “Бідна мати моя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Я.Стеценка, сл. Т.Шевченка “Думи, мої...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муз. И.Шварца, сл. Б.Окуджавы «Наряд подвенечный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муз. В.Філіпченка, сл. М.Сингаївського “Тополина земля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Укр. нар. пісня в обробці К.Стеценка “Журавель”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lang w:val="ru-RU"/>
        </w:rPr>
        <w:t xml:space="preserve">Укр. нар. </w:t>
      </w:r>
      <w:r>
        <w:rPr>
          <w:sz w:val="28"/>
        </w:rPr>
        <w:t>пісня “Ходить гарбуз по городу”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Скарлатти</w:t>
      </w:r>
      <w:r>
        <w:rPr>
          <w:sz w:val="28"/>
          <w:lang w:val="ru-RU"/>
        </w:rPr>
        <w:t xml:space="preserve"> Д. «Виоллета»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Скарлатти Д. Ария «Нет мне покоя».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кур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iCs/>
          <w:sz w:val="28"/>
          <w:lang w:val="ru-RU"/>
        </w:rPr>
        <w:t xml:space="preserve">Тема 1. </w:t>
      </w:r>
      <w:r>
        <w:rPr>
          <w:bCs/>
          <w:sz w:val="28"/>
          <w:szCs w:val="28"/>
        </w:rPr>
        <w:t>Завершення основного етапу формування вокальної культури майбутнього вчителя музики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Питання для самостійного опрацюванн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ір прийомів щодо поліпшення власних вокально-виконавських можливос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художньо-педагогічного аналізу вокальних творів власного репертуар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вокальних творів до державного екзамену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едагогічного аналізу вокального процес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ір певних методичних рекомендацій щодо усунення вокальних недолік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Єгоричева М. Вправи для розвитку вокальної техніки. – К.:, 1977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  <w:lang w:val="ru-RU"/>
        </w:rPr>
        <w:t>Зданович А. Некоторые вопросы вокальной методики. – М.:, 1965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  <w:lang w:val="ru-RU"/>
        </w:rPr>
        <w:t>Луконин В. Обучение и воспитание молодого певца. – Л.:, 1977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Микиша М. Практичні основи вокального мистецтва. – К.:, 1985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  <w:lang w:val="ru-RU"/>
        </w:rPr>
        <w:t>Практические советы по усовершенствованию вокальной подготовки студентов музыкально-педагогического факультета. – Ровно:, 1989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Юцевич Ю.Є. Теорія і методика формування та розвитку співацького голосу. – К.: ІЗМН, 1998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lang w:val="ru-RU"/>
        </w:rPr>
        <w:t xml:space="preserve">Тема 2. </w:t>
      </w:r>
      <w:r>
        <w:rPr>
          <w:bCs/>
          <w:sz w:val="28"/>
          <w:szCs w:val="28"/>
        </w:rPr>
        <w:t>Завершення основного етапу формування вокальної культури майбутнього вчителя музики. Підготовка до ДЕК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Питання для самостійного опрацювання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едагогічного аналізу вокального процесу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ір певних методичних рекомендацій щодо усунення вокальних недоліків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вокального репертуару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Єгоричева М. Вправи для розвитку вокальної техніки. – К.:, 197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Зданович А. Некоторые вопросы вокальной методики. – М.:, 196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Луконин В. Обучение и воспитание молодого певца. – Л.:, 197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икиша М. Практичні основи вокального мистецтва. – К.:, 198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lang w:val="ru-RU"/>
        </w:rPr>
        <w:t>Практические советы по усовершенствованию вокальной подготовки студентов музыкально-педагогического факультета. – Ровно:, 1989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Юцевич Ю.Є. Теорія і методика формування та розвитку співацького голосу. – К.: ІЗМН, 1998. – 160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38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40"/>
    <w:lvlOverride w:ilvl="0">
      <w:startOverride w:val="1"/>
    </w:lvlOverride>
  </w:num>
  <w:num w:numId="82">
    <w:abstractNumId w:val="28"/>
    <w:lvlOverride w:ilvl="0">
      <w:startOverride w:val="1"/>
    </w:lvlOverride>
  </w:num>
  <w:num w:numId="83">
    <w:abstractNumId w:val="69"/>
    <w:lvlOverride w:ilvl="0">
      <w:startOverride w:val="1"/>
    </w:lvlOverride>
  </w:num>
  <w:num w:numId="84">
    <w:abstractNumId w:val="50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7"/>
    <w:lvlOverride w:ilvl="0">
      <w:startOverride w:val="1"/>
    </w:lvlOverride>
  </w:num>
  <w:num w:numId="88">
    <w:abstractNumId w:val="71"/>
    <w:lvlOverride w:ilvl="0">
      <w:startOverride w:val="1"/>
    </w:lvlOverride>
  </w:num>
  <w:num w:numId="89">
    <w:abstractNumId w:val="2"/>
    <w:lvlOverride w:ilvl="0">
      <w:startOverride w:val="1"/>
    </w:lvlOverride>
  </w:num>
  <w:num w:numId="90">
    <w:abstractNumId w:val="13"/>
    <w:lvlOverride w:ilvl="0">
      <w:startOverride w:val="1"/>
    </w:lvlOverride>
  </w:num>
  <w:num w:numId="91">
    <w:abstractNumId w:val="11"/>
    <w:lvlOverride w:ilvl="0">
      <w:startOverride w:val="1"/>
    </w:lvlOverride>
  </w:num>
  <w:num w:numId="92">
    <w:abstractNumId w:val="42"/>
    <w:lvlOverride w:ilvl="0">
      <w:startOverride w:val="1"/>
    </w:lvlOverride>
  </w:num>
  <w:num w:numId="93">
    <w:abstractNumId w:val="63"/>
    <w:lvlOverride w:ilvl="0">
      <w:startOverride w:val="1"/>
    </w:lvlOverride>
  </w:num>
  <w:num w:numId="94">
    <w:abstractNumId w:val="61"/>
    <w:lvlOverride w:ilvl="0">
      <w:startOverride w:val="1"/>
    </w:lvlOverride>
  </w:num>
  <w:num w:numId="95">
    <w:abstractNumId w:val="47"/>
    <w:lvlOverride w:ilvl="0">
      <w:startOverride w:val="1"/>
    </w:lvlOverride>
  </w:num>
  <w:num w:numId="96">
    <w:abstractNumId w:val="24"/>
    <w:lvlOverride w:ilvl="0">
      <w:startOverride w:val="1"/>
    </w:lvlOverride>
  </w:num>
  <w:num w:numId="97">
    <w:abstractNumId w:val="73"/>
    <w:lvlOverride w:ilvl="0">
      <w:startOverride w:val="1"/>
    </w:lvlOverride>
  </w:num>
  <w:num w:numId="98">
    <w:abstractNumId w:val="44"/>
    <w:lvlOverride w:ilvl="0">
      <w:startOverride w:val="1"/>
    </w:lvlOverride>
  </w:num>
  <w:num w:numId="99">
    <w:abstractNumId w:val="33"/>
    <w:lvlOverride w:ilvl="0">
      <w:startOverride w:val="1"/>
    </w:lvlOverride>
  </w:num>
  <w:num w:numId="100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47:00Z</dcterms:created>
  <dc:creator>sd</dc:creator>
  <dc:description/>
  <cp:keywords/>
  <dc:language>en-US</dc:language>
  <cp:lastModifiedBy>reznikova</cp:lastModifiedBy>
  <cp:lastPrinted>2007-04-11T16:30:00Z</cp:lastPrinted>
  <dcterms:modified xsi:type="dcterms:W3CDTF">2012-11-17T15:58:00Z</dcterms:modified>
  <cp:revision>61</cp:revision>
  <dc:subject/>
  <dc:title/>
</cp:coreProperties>
</file>